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Filter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rder is from the slider thumb-tab then 1 thru 6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 1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 F535/25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 F485/20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 F485/20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 F360/35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 F370/TRF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 F550/10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 2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 A260/12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 A340/10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 A405/10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 A450/8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 A595/8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 A620/8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 20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cyan"/>
        </w:rPr>
        <w:t>1: empty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2: F436/20x Chroma excitation filter for CFP (D436/20x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  <w:t>3: F380XV2 Chroma excitation filter for Fura2 (D380XV2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green"/>
        </w:rPr>
        <w:t>4: F340XV2 Chroma excitation filter for Fura2 (D340XV2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magenta"/>
        </w:rPr>
        <w:t>5: A490/20x  Chroma filter for MTT assays (D490/20x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 empty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 1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 F595/35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 F535/25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3: F535/25 with extra filter square?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4: F535/25 with extra filter square??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 F625/35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 F585/10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 20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 F430/35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 F465/35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cyan"/>
        </w:rPr>
        <w:t>3: empty (MUST REMAIN EMPTY FOR LUCIFERASE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4: F535/30M Chroma emission filter for YFP (D535/30m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5: F480/40M Chroma emission filter for CFP (D480/40m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green"/>
        </w:rPr>
        <w:t>6: F510/40M Chroma emission filter for Fura2 (D510/40M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1:05:00Z</dcterms:created>
  <dc:creator> </dc:creator>
  <dc:description/>
  <cp:keywords/>
  <dc:language>en-US</dc:language>
  <cp:lastModifiedBy>Daniel Scoles</cp:lastModifiedBy>
  <dcterms:modified xsi:type="dcterms:W3CDTF">2012-10-02T21:05:00Z</dcterms:modified>
  <cp:revision>2</cp:revision>
  <dc:subject/>
  <dc:title/>
</cp:coreProperties>
</file>